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Líon go hiomlán i ndúch dubh nó clóscríobh le do thoil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Caithfidh gach ceist a fhreagairt.</w:t>
      </w:r>
    </w:p>
    <w:p>
      <w:pPr>
        <w:pStyle w:val="Normal"/>
        <w:rPr>
          <w:lang w:val="ga-IE"/>
        </w:rPr>
      </w:pPr>
      <w:r>
        <w:rPr>
          <w:sz w:val="20"/>
          <w:lang w:val="ga-IE"/>
        </w:rPr>
        <w:t>Ní glacfar le leathanaigh bhreise eolais nó le C.V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sz w:val="28"/>
          <w:lang w:val="ga-IE" w:eastAsia="en-US"/>
        </w:rPr>
      </w:pPr>
      <w:r>
        <w:rPr>
          <w:sz w:val="28"/>
          <w:lang w:val="ga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195580</wp:posOffset>
                </wp:positionV>
                <wp:extent cx="25609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5.4pt;width:201.6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ga-IE"/>
        </w:rPr>
      </w:pPr>
      <w:r>
        <w:rPr>
          <w:sz w:val="28"/>
          <w:lang w:val="ga-IE"/>
        </w:rPr>
        <w:t xml:space="preserve">POST – MÚINTEOIR 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Scoil:  </w:t>
      </w:r>
    </w:p>
    <w:p>
      <w:pPr>
        <w:pStyle w:val="Normal"/>
        <w:rPr>
          <w:lang w:val="ga-IE" w:eastAsia="en-US"/>
        </w:rPr>
      </w:pPr>
      <w:r>
        <w:rPr>
          <w:lang w:val="ga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11455</wp:posOffset>
                </wp:positionV>
                <wp:extent cx="5487035" cy="1521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5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16.65pt;width:432pt;height:1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SLOINNE Bn./In./An tUas. Srl                                                AINM BAISTE: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/>
      </w:pPr>
      <w:r>
        <w:rPr>
          <w:sz w:val="20"/>
          <w:lang w:val="ga-IE"/>
        </w:rPr>
        <w:t xml:space="preserve">SEOLADH:                                                                                  CÓD POIST:  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 xml:space="preserve">UIMH. GHUTHÁIN:                                      UIMH. TAG. OIDE:                         D.B.: 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SEOLADH RÍOMHPHOIST: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OIDEACHAS/TAIFEAD SCRÚDITHE A BHAINEANN LEIS AN PHOST SEO</w:t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74295</wp:posOffset>
                </wp:positionV>
                <wp:extent cx="5487035" cy="3018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30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5.85pt;width:432pt;height:2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104140</wp:posOffset>
                </wp:positionV>
                <wp:extent cx="635" cy="30181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.2pt" to="97.3pt,2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104140</wp:posOffset>
                </wp:positionV>
                <wp:extent cx="635" cy="30181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8.2pt" to="133.3pt,2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0</wp:posOffset>
                </wp:positionH>
                <wp:positionV relativeFrom="paragraph">
                  <wp:posOffset>104140</wp:posOffset>
                </wp:positionV>
                <wp:extent cx="635" cy="30181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8.2pt" to="176.5pt,2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Táithí Ó Go dtí</w:t>
        <w:tab/>
        <w:tab/>
        <w:tab/>
        <w:tab/>
        <w:t>Cailíochtaí bainte amach.</w:t>
      </w:r>
    </w:p>
    <w:p>
      <w:pPr>
        <w:pStyle w:val="Normal"/>
        <w:rPr>
          <w:sz w:val="16"/>
          <w:lang w:val="ga-IE"/>
        </w:rPr>
      </w:pPr>
      <w:r>
        <w:rPr>
          <w:lang w:val="ga-IE"/>
        </w:rPr>
        <w:tab/>
        <w:tab/>
        <w:tab/>
        <w:tab/>
        <w:tab/>
      </w:r>
      <w:r>
        <w:rPr>
          <w:sz w:val="20"/>
          <w:lang w:val="ga-IE"/>
        </w:rPr>
        <w:t>Ábhair ar bith a bhaineann le cúis.</w:t>
      </w:r>
    </w:p>
    <w:p>
      <w:pPr>
        <w:pStyle w:val="Normal"/>
        <w:rPr>
          <w:sz w:val="16"/>
          <w:lang w:val="ga-IE" w:eastAsia="en-US"/>
        </w:rPr>
      </w:pPr>
      <w:r>
        <w:rPr>
          <w:sz w:val="16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ragraph">
                  <wp:posOffset>76200</wp:posOffset>
                </wp:positionV>
                <wp:extent cx="5595620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5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6pt" to="421.15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16"/>
          <w:lang w:val="ga-IE"/>
        </w:rPr>
      </w:pPr>
      <w:r>
        <w:rPr>
          <w:sz w:val="16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TRAENÁIL INSHEIRBHÍSE (Inset/cúrsaí gan bronnadh teastais a ghlacadh le 5 bliana anuas)</w:t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63195</wp:posOffset>
                </wp:positionV>
                <wp:extent cx="5512435" cy="2286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2.85pt;width:434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15570</wp:posOffset>
                </wp:positionV>
                <wp:extent cx="635" cy="2286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9.1pt" to="163.15pt,1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120650</wp:posOffset>
                </wp:positionV>
                <wp:extent cx="635" cy="2286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9.5pt" to="284.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ab/>
        <w:t>TAITHÍ THEAGAISC                                   ó</w:t>
        <w:tab/>
        <w:tab/>
        <w:tab/>
        <w:t>go dtí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25095</wp:posOffset>
                </wp:positionV>
                <wp:extent cx="5578475" cy="63988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63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9.85pt;width:439.2pt;height:5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125095</wp:posOffset>
                </wp:positionV>
                <wp:extent cx="28575" cy="63226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3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9.85pt" to="121.1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25095</wp:posOffset>
                </wp:positionV>
                <wp:extent cx="43815" cy="63988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3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9.85pt" to="295.1pt,5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ga-IE"/>
        </w:rPr>
        <w:t xml:space="preserve">Scoil (Naíscoil / Bunscoil / </w:t>
      </w:r>
    </w:p>
    <w:p>
      <w:pPr>
        <w:pStyle w:val="Normal"/>
        <w:rPr/>
      </w:pPr>
      <w:r>
        <w:rPr>
          <w:sz w:val="20"/>
          <w:lang w:val="ga-IE"/>
        </w:rPr>
        <w:t>Meánscoil)                                                   Dáta Fostaíochta                            Dualgais Theagaisc</w:t>
      </w:r>
    </w:p>
    <w:p>
      <w:pPr>
        <w:pStyle w:val="Normal"/>
        <w:rPr/>
      </w:pPr>
      <w:r>
        <w:rPr>
          <w:sz w:val="20"/>
          <w:lang w:val="ga-IE"/>
        </w:rPr>
        <w:tab/>
        <w:tab/>
        <w:tab/>
        <w:t xml:space="preserve">               ó                              Go dtí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ab/>
        <w:tab/>
        <w:tab/>
        <w:t xml:space="preserve">         Lá       Mí       Bl.      Lá       Mí      Bl.</w:t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76835</wp:posOffset>
                </wp:positionV>
                <wp:extent cx="55784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6.05pt" to="428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76835</wp:posOffset>
                </wp:positionV>
                <wp:extent cx="43815" cy="56972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6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.05pt" to="151.1pt,4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0</wp:posOffset>
                </wp:positionH>
                <wp:positionV relativeFrom="paragraph">
                  <wp:posOffset>76835</wp:posOffset>
                </wp:positionV>
                <wp:extent cx="59055" cy="56972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6.05pt" to="181.1pt,4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310</wp:posOffset>
                </wp:positionH>
                <wp:positionV relativeFrom="paragraph">
                  <wp:posOffset>76835</wp:posOffset>
                </wp:positionV>
                <wp:extent cx="74295" cy="56972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6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.05pt" to="211.1pt,4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6405</wp:posOffset>
                </wp:positionH>
                <wp:positionV relativeFrom="paragraph">
                  <wp:posOffset>59055</wp:posOffset>
                </wp:positionV>
                <wp:extent cx="0" cy="5715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.65pt" to="235.15pt,4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76835</wp:posOffset>
                </wp:positionV>
                <wp:extent cx="28575" cy="56972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6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05pt" to="265.1pt,4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  <w:t>CUIR SÍOS AR AON EOLAS FÓIRSTEANACH A CHUIDEOIDH LE D’IARRATAS AG DÉANAMH TAGAIRT SPEISIALTA DO DO THAITHÍ SNA GNÉITHE A LEANAS:</w:t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SCILEANNA NO TREANÁIL BHREISE A BHEADH OIRIÚNACH DON PHOST SEO</w:t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144145</wp:posOffset>
                </wp:positionV>
                <wp:extent cx="5578475" cy="403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1.35pt;width:439.2pt;height:3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40"/>
          <w:szCs w:val="40"/>
          <w:lang w:val="ga-IE"/>
        </w:rPr>
      </w:pPr>
      <w:r>
        <w:rPr>
          <w:sz w:val="40"/>
          <w:szCs w:val="40"/>
          <w:lang w:val="ga-IE"/>
        </w:rPr>
      </w:r>
    </w:p>
    <w:p>
      <w:pPr>
        <w:pStyle w:val="Normal"/>
        <w:rPr/>
      </w:pPr>
      <w:r>
        <w:rPr>
          <w:sz w:val="20"/>
          <w:lang w:val="ga-IE"/>
        </w:rPr>
        <w:t xml:space="preserve">CÚRSAÍ TUMOIDEACHAIS / </w:t>
      </w:r>
      <w:r>
        <w:rPr>
          <w:sz w:val="20"/>
          <w:szCs w:val="28"/>
          <w:lang w:val="ga-IE"/>
        </w:rPr>
        <w:t>EOLAS AR AN CHURACLAM</w:t>
      </w:r>
    </w:p>
    <w:p>
      <w:pPr>
        <w:pStyle w:val="Normal"/>
        <w:rPr>
          <w:sz w:val="20"/>
          <w:szCs w:val="28"/>
          <w:lang w:val="ga-IE" w:eastAsia="en-US"/>
        </w:rPr>
      </w:pPr>
      <w:r>
        <w:rPr>
          <w:sz w:val="20"/>
          <w:szCs w:val="28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5578475" cy="3603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36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6.8pt;width:439.2pt;height:2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ab/>
        <w:tab/>
        <w:tab/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TEISTIMÉIREACHTAÍ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9055</wp:posOffset>
                </wp:positionV>
                <wp:extent cx="5471795" cy="44049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44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4.65pt;width:430.8pt;height:3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ga-IE"/>
        </w:rPr>
        <w:t>Tabhair ainmneacha, seoltaí agus uimhreacha gutháin de bheirt atá toilteanach teistiméireachtaí a thabhairt.  Ba chóir gur Príomhoide duine acu de do phost teagaisc buan reatha/is déanaí nó má tá do phost reatha/is déanaí mar oibrí in údarás tacaíochta ba chóir oifigeach sinsir a ainmniú mar mholtóir, nó duine sinsearach oideachais eile Muna raibh post teagaisc bhuain riamh agat ba chóir duine a ainmniú a thig cur síos ar do ghairmiúlacht.  Caithfidh réamhaontú a fháil ó mholtóirí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numPr>
          <w:ilvl w:val="0"/>
          <w:numId w:val="1"/>
        </w:numPr>
        <w:rPr>
          <w:sz w:val="20"/>
          <w:lang w:val="ga-IE"/>
        </w:rPr>
      </w:pPr>
      <w:r>
        <w:rPr>
          <w:sz w:val="20"/>
          <w:lang w:val="ga-IE"/>
        </w:rPr>
        <w:t>Moltóir Gairmiúlachta</w:t>
        <w:tab/>
        <w:tab/>
        <w:tab/>
        <w:tab/>
        <w:t>2.  Moltóir Carachtáir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/>
      </w:pPr>
      <w:r>
        <w:rPr>
          <w:sz w:val="20"/>
          <w:lang w:val="ga-IE"/>
        </w:rPr>
        <w:t>…………………………………………</w:t>
      </w:r>
      <w:r>
        <w:rPr>
          <w:sz w:val="20"/>
          <w:lang w:val="ga-IE"/>
        </w:rPr>
        <w:t>Ainm</w:t>
        <w:tab/>
        <w:t>…………………………………………. Ainm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 xml:space="preserve">Seoladh Baile </w:t>
        <w:tab/>
        <w:tab/>
        <w:tab/>
        <w:tab/>
        <w:tab/>
        <w:t>Seoladh Baile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………………………………………………</w:t>
      </w:r>
      <w:r>
        <w:rPr>
          <w:sz w:val="20"/>
          <w:lang w:val="ga-IE"/>
        </w:rPr>
        <w:t>.</w:t>
        <w:tab/>
        <w:t>…………………………………………………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………………………………………………</w:t>
      </w:r>
      <w:r>
        <w:rPr>
          <w:sz w:val="20"/>
          <w:lang w:val="ga-IE"/>
        </w:rPr>
        <w:t>.</w:t>
        <w:tab/>
        <w:t>…………………………………………………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………………………………………………</w:t>
      </w:r>
      <w:r>
        <w:rPr>
          <w:sz w:val="20"/>
          <w:lang w:val="ga-IE"/>
        </w:rPr>
        <w:t>.</w:t>
        <w:tab/>
        <w:t>…………………………………………………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Guthán ……………………………………….</w:t>
        <w:tab/>
        <w:t>Guthán …………………………………………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Seoladh Oibre</w:t>
        <w:tab/>
        <w:tab/>
        <w:tab/>
        <w:tab/>
        <w:tab/>
        <w:t xml:space="preserve">Seoladh Oibre 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………………………………………………</w:t>
      </w:r>
      <w:r>
        <w:rPr>
          <w:sz w:val="20"/>
          <w:lang w:val="ga-IE"/>
        </w:rPr>
        <w:t>.</w:t>
        <w:tab/>
        <w:t>…………………………………………………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………………………………………………</w:t>
      </w:r>
      <w:r>
        <w:rPr>
          <w:sz w:val="20"/>
          <w:lang w:val="ga-IE"/>
        </w:rPr>
        <w:t>.</w:t>
        <w:tab/>
        <w:t>………………………………………………….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………………………………………………</w:t>
      </w:r>
      <w:r>
        <w:rPr>
          <w:sz w:val="20"/>
          <w:lang w:val="ga-IE"/>
        </w:rPr>
        <w:t>.</w:t>
        <w:tab/>
        <w:t>………………………………………………….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Guthán ……………………………………….</w:t>
        <w:tab/>
        <w:t>Guthán ………………………………………….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 xml:space="preserve">      </w:t>
      </w:r>
    </w:p>
    <w:p>
      <w:pPr>
        <w:pStyle w:val="Normal"/>
        <w:rPr/>
      </w:pPr>
      <w:r>
        <w:rPr>
          <w:sz w:val="20"/>
          <w:lang w:val="ga-IE"/>
        </w:rPr>
        <w:t>NÍ CÓIR TEISTIMÉIREACHTAÍ A CHUR ISTEACH LEIS AN FHOIRM IARRATAIS SEO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MIONEOLAS TEISTE COIRIÚLA - Cinntigh go líonann tú an roinn seo go hiomlán le do thoil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5395595" cy="2743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85pt;width:424.8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ga-IE"/>
        </w:rPr>
        <w:t xml:space="preserve">N.B.  Tá freagracht ar an scoil le cinntiú an bhfuil teist choiriúla ar dhaoine a chuireann iarratas isteach ar phostanna teagaisc.  Ionas go dtig leis an scoil an fhreagracht seo a chomhlíonadh, caithfidh tú ciontaithe ar bith atá agat a admháil ar an fhoirm seo.  Tá an post seo saor ó choinníollacha an Ord Athshlánú Chiontóirí (Eisceachtaí) 1979 a chiallaíonn nach bhfuil cead agat eolas a cheilt faoi chiontaithe.  Mar sin de, tá sé tábhachtach a aithint </w:t>
      </w:r>
      <w:r>
        <w:rPr>
          <w:sz w:val="20"/>
          <w:u w:val="single"/>
          <w:lang w:val="ga-IE"/>
        </w:rPr>
        <w:t>go gcaithfidh</w:t>
      </w:r>
      <w:r>
        <w:rPr>
          <w:sz w:val="20"/>
          <w:lang w:val="ga-IE"/>
        </w:rPr>
        <w:t xml:space="preserve"> gach ceangal, rabhadh nó ciontú a dhearbhú, </w:t>
      </w:r>
      <w:r>
        <w:rPr>
          <w:sz w:val="20"/>
          <w:u w:val="single"/>
          <w:lang w:val="ga-IE"/>
        </w:rPr>
        <w:t>na cinn siúd a ghlactar leis atá ‘caite’ san áireamh</w:t>
      </w:r>
      <w:r>
        <w:rPr>
          <w:sz w:val="20"/>
          <w:lang w:val="ga-IE"/>
        </w:rPr>
        <w:t xml:space="preserve">.  Ní hionann teist choiriúla a bheith ag duine agus é a bheith mífhóirsteanach don post go h-uathoibritheach.  Ní mór a chur in iúl duit go bhfuil </w:t>
      </w:r>
      <w:r>
        <w:rPr>
          <w:sz w:val="20"/>
          <w:u w:val="single"/>
          <w:lang w:val="ga-IE"/>
        </w:rPr>
        <w:t>coireanna tiomána agus saoradh iomlán cúisí</w:t>
      </w:r>
      <w:r>
        <w:rPr>
          <w:sz w:val="20"/>
          <w:lang w:val="ga-IE"/>
        </w:rPr>
        <w:t xml:space="preserve"> san áireamh thuas.  Má theipeann ar iarrthóir cuid ar bith den mhéid thuas a léiriú thiocadh díchailiú nó scor má táthar ceaptha a bheith mar thoradh air.  Beidh aon eolas a thugtar go hiomlán rúnda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 w:eastAsia="en-US"/>
        </w:rPr>
      </w:pPr>
      <w:r>
        <w:rPr>
          <w:sz w:val="20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539559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45pt" to="421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Ar ciontaíodh thú i gcúirt i gcoir ar bith? (Féach an nóta thuas) CIONTAÍODH/NÍOR CIONTAÍODH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  <w:t>Tabhair mioneolas le do thoil (cuir an cineál coire(anna) agus daorbhreithe san áireamh.</w:t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sz w:val="20"/>
          <w:lang w:val="ga-IE"/>
        </w:rPr>
      </w:pPr>
      <w:r>
        <w:rPr>
          <w:sz w:val="20"/>
          <w:lang w:val="ga-IE"/>
        </w:rPr>
      </w:r>
    </w:p>
    <w:p>
      <w:pPr>
        <w:pStyle w:val="Normal"/>
        <w:rPr>
          <w:lang w:val="ga-IE"/>
        </w:rPr>
      </w:pPr>
      <w:r>
        <w:rPr>
          <w:sz w:val="20"/>
          <w:lang w:val="ga-IE"/>
        </w:rPr>
        <w:t>Síniú ……………………………………………………………  Dáta ……………………………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5:00Z</dcterms:created>
  <dc:creator>Charmaine</dc:creator>
  <dc:description/>
  <cp:keywords/>
  <dc:language>en-US</dc:language>
  <cp:lastModifiedBy>A Toner</cp:lastModifiedBy>
  <dcterms:modified xsi:type="dcterms:W3CDTF">2025-03-10T10:25:00Z</dcterms:modified>
  <cp:revision>2</cp:revision>
  <dc:subject/>
  <dc:title>Líon go hiomlán i ndúch dubh nó clóscríobh le do thoil</dc:title>
</cp:coreProperties>
</file>